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Pozvánka na závody psích spřežení ČEZ CUP  Sněžník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již pravidlem, že koncem ledna se konají na děčínském Sněžníku závody psích spřežení. Letos se zde pojede ve dnech 30 .a  31. ledna 2010 závod seriálu MČR a Evropský pohár ESDRA ve sprintu a na střední tratě (MID). Zároveň  v rámci prohlubující se spolupráce s polskými mašery se pojede na Sněžníku Polský pohár.  Starty závodů budou v sobotu MID od 11:00 hod. a sprint od 13:00 hod., v neděli MID od 9:00 hod, sprint od 11:00 hod. Ukončení celé akce se předpokládá  v neděli okolo 15:00hod.  V místě budou připravena dvě záchytná parkoviště pro diváky.  Pravidelná linka DPMD Děčín jede na Sněžník v 9,32 a 13,57 z autobusového nádraží, ze Sněžníku do Děčína odjíždí v 10,25 a 14,50 hod. V místě bude několik stánků s občerstvením, případně lze využít hotely a restaurace na Sněžní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formace získáte na :  </w:t>
      </w:r>
      <w:hyperlink r:id="rId2">
        <w:r>
          <w:rPr>
            <w:rStyle w:val="InternetLink"/>
            <w:sz w:val="24"/>
          </w:rPr>
          <w:t>www.mushingdc.cz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Na startu bude připraveno cca 100 závodních posádek s cca 500 psy. Kromě českých a polských závodníků zaslaly přihlášku dvě závodnice z Kamčatky a jeden Argentinec. Na startu dále uvidíme jezdce ze Slovenska a Německa.  Děčín budou reprezentovat na středních tratích Vanda Kmochová a Lucie Wegnerová, ve sprintu Martin Škoda a Dáša Nešněro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stupné činí 30,- Kč za osobu, děti do 15 let zdarma. Parkovné za jedno vozidlo bude 20,- Kč.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>Z VETERINÁRNÍCH A BEZPEČNOSTNÍCH  DŮVODŮ NEBUDOU DIVÁCI SE PSY VPUŠTĚNI DO VŠECH PROSTOR KONÁNÍ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hingd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11:00Z</dcterms:created>
  <dc:creator>Nešněrová</dc:creator>
  <dc:description/>
  <dc:language>en-US</dc:language>
  <cp:lastModifiedBy>NK</cp:lastModifiedBy>
  <dcterms:modified xsi:type="dcterms:W3CDTF">2010-01-23T18:11:00Z</dcterms:modified>
  <cp:revision>2</cp:revision>
  <dc:subject/>
  <dc:title/>
</cp:coreProperties>
</file>